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
          <w:bCs/>
          <w:i/>
          <w:iCs/>
          <w:sz w:val="24"/>
          <w:szCs w:val="24"/>
        </w:rPr>
        <w:t>Практика стяжания и активация 174-й Части ИВО Полномочия Совершенств ИВО Учителя Синтеза ИВДИВО 16-ричным ракурсом развития</w:t>
      </w:r>
      <w:r>
        <w:rPr>
          <w:rFonts w:cs="Times New Roman" w:ascii="Times New Roman" w:hAnsi="Times New Roman"/>
          <w:bCs/>
          <w:iCs/>
          <w:sz w:val="24"/>
          <w:szCs w:val="24"/>
        </w:rPr>
        <w:t xml:space="preserve">  </w:t>
      </w:r>
    </w:p>
    <w:p>
      <w:pPr>
        <w:pStyle w:val="Normal"/>
        <w:jc w:val="right"/>
        <w:rPr/>
      </w:pPr>
      <w:r>
        <w:rPr>
          <w:rFonts w:cs="Times New Roman" w:ascii="Times New Roman" w:hAnsi="Times New Roman"/>
          <w:bCs/>
          <w:iCs/>
          <w:sz w:val="24"/>
          <w:szCs w:val="24"/>
        </w:rPr>
        <w:t xml:space="preserve">                                                                                                                              </w:t>
      </w:r>
      <w:r>
        <w:rPr>
          <w:rFonts w:cs="Times New Roman" w:ascii="Times New Roman" w:hAnsi="Times New Roman"/>
          <w:bCs/>
          <w:iCs/>
          <w:color w:val="FF0000"/>
          <w:sz w:val="24"/>
          <w:szCs w:val="24"/>
        </w:rPr>
        <w:t xml:space="preserve">Согласовано КХ                                                                                                  07.12.2018                                                                                                                                                                                                                                                                                                                                                                                                       </w:t>
      </w:r>
    </w:p>
    <w:p>
      <w:pPr>
        <w:pStyle w:val="Normal"/>
        <w:spacing w:lineRule="atLeast" w:line="20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всем синтезом каждого из нас. Возжигаемся формой Служения.</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АС ИВДИВО Кут Хуми Фаинь, возжигаемся   их огнём и синтезом и переходим в  зал   ИВДИВО 192-й Высоко Цельно Изначально Вышестояще, развёртываясь пред ними.  Синтезируемся   с   Хум  ИВАС  Кут Хуми Фаинь, стяжаем Синтез Синтеза ИВО, проникаемся, возжигаемся, заполняемся им,  просим  преобразить нас  практикой явления Огня и Синтеза  174-й Части ИВО  16-ю видами Человека каждым из нас собою. </w:t>
      </w:r>
      <w:r>
        <w:rPr>
          <w:rFonts w:cs="Times New Roman" w:ascii="Times New Roman" w:hAnsi="Times New Roman"/>
          <w:i/>
          <w:sz w:val="24"/>
          <w:szCs w:val="24"/>
        </w:rPr>
        <w:t>И развитием Организацией ИВ Человек ИВО</w:t>
      </w:r>
      <w:r>
        <w:rPr>
          <w:rFonts w:cs="Times New Roman" w:ascii="Times New Roman" w:hAnsi="Times New Roman"/>
          <w:sz w:val="24"/>
          <w:szCs w:val="24"/>
        </w:rPr>
        <w:t>. Синтезируемся с Хум  ИВАС  Кут Хуми, стяжаем Условия, Огонь, Синтез, Системность на  действие в  данной  Практике. Возжигаемся, преображаемся. И просим ИВАС Кут Хуми скорректировать наши действия в практике.</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емся с Изначально Вышестоящим Отцом, возжигаемся Синтезом Отца и переходим в зал ИВО  257-ми Высоко Цельно Изначально Вышестояще. Развернулись формой  Служения. Синтезируемся с Хум ИВО, стяжаем 256 Синтезов ИВО, просим преобразить стяжанием эталонов.  Синтезируемся с ИВОтцом, стяжаем  256 эталонных Частей ИВО. Возжигаемся ими  и  фиксируем собою.</w:t>
      </w:r>
    </w:p>
    <w:p>
      <w:pPr>
        <w:pStyle w:val="Normal"/>
        <w:ind w:firstLine="475"/>
        <w:jc w:val="both"/>
        <w:rPr/>
      </w:pPr>
      <w:r>
        <w:rPr>
          <w:rFonts w:cs="Times New Roman" w:ascii="Times New Roman" w:hAnsi="Times New Roman"/>
          <w:sz w:val="24"/>
          <w:szCs w:val="24"/>
        </w:rPr>
        <w:t>Синтезируясь с ИВО, стяжаем Репликацию 174-й Части ИВО  в  соответствующей мерностной организации в синтезе с её 256-ю Системами, Аппаратами Систем и Частностями Аппаратов.  Просим  ИВО преобразить  каждого из нас  развитием  174-й Части ИВО -  Синтез Полномочий Совершенств ИВО -  в данной цельности.</w:t>
      </w:r>
      <w:r>
        <w:rPr/>
        <w:t xml:space="preserve"> </w:t>
      </w:r>
      <w:r>
        <w:rPr>
          <w:rFonts w:cs="Times New Roman" w:ascii="Times New Roman" w:hAnsi="Times New Roman"/>
          <w:sz w:val="24"/>
          <w:szCs w:val="24"/>
        </w:rPr>
        <w:t>Возжигаемся Совершенством ИВО.Возжигаемся Прасинтезностью ИВО. Просим  развернуть фиксацию Прасинтезности ИВО в Хум и в Око каждого из нас, вводя в явление огненности, вдохновлённости, утончённости, творческости  развития и применения Полномочий. Возжигаемся, развёртываясь концентрацией Прасинтезности физически собою. Преображаемся.</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ала ИВО переходим  в   здание подразделения Служения на этаж ответственности в Зал-кабинет и развёртываемся формой  Служения.</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ли в Зале-кабинете в форме Служения.   Синтезируемся ипостасно   с ИВАС  Феликсом Онией. Просим  ИВАС проявиться в кабинете. Возжигаемся  Синтезом Мг Омеги  ИВО. Входим в Магнит  Огня с ИВАС Феликсом Онией. Возжигаемся. Синтезируемся  своей Совершенной Омегой с Совершенной Омегой  Мудрости Полномочий Совершенств ИВО ИВАватаров Синтеза Феликса Онии. Возжигаемся  Имперационными Совершенствами Омеги ИВО  реплицированно. Входим в более высокие  активации действенности и качественные характеристики   полнотой  Омежности  Отца  собою.</w:t>
      </w:r>
      <w:r>
        <w:rPr/>
        <w:t xml:space="preserve"> </w:t>
      </w:r>
      <w:r>
        <w:rPr>
          <w:rFonts w:cs="Times New Roman" w:ascii="Times New Roman" w:hAnsi="Times New Roman"/>
          <w:sz w:val="24"/>
          <w:szCs w:val="24"/>
        </w:rPr>
        <w:t xml:space="preserve">Развёртываемся этим.  Синтезируемся с Хум ИВО,стяжаем Синтез ИВО,возжигаемся, просим преобразить. Выходим из Зала- кабинета. </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190-й на этом же этаже ответственности в здании Подразделения служения. Синтезируемся  с ИВ Аватарами Синтеза Мория Свет. Просим ИВАС проявиться в зале. Синтезируясь своим Ядром Служения с Ядром Синтеза Мудрости  ИВАС Мории Свет. Возжигаемся Совершенной Истиной Мудрости концентрацией Синтеза Мудрости. Возжигаемся  Ядром Огня Чистой  Воли ИВО. Возжигаемся Любовью Аватарессы Свет. Входим в Магнит Огня с ИВАС Морией Свет. Вспыхиваем.    Преображаемся.  Просим ИВО активировать магнитом Огня  174-ю Часть.  И синтезируясь с Хум ИВО, стяжаем Синтез ИВО,   возжигаясь, преображаемся.  Выходим  из зала 190-го. </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 xml:space="preserve">Переходим в форме Служения  в зал  174-й. Синтезируемся ипостасно с ИВ Аватарами Синтеза  Серафимом  Валерией. Просим Аватаров проявиться в зале. Синтезируемся с Хум ИВАС Серафима Валерии,  возжигаемся  Синтезом Полномочий Совершенств ИВО. Проникаемся этим  синтезом в цельности   с Частностями, Аппаратами, Системами 174 Части. Преображаемся.  Синтезируемся своей Совершенной Истиной  Мудрости Полномочий Совершенств с  Совершенной Истиной  Мудрости  Полномочий Совершенств ИВО ИВ Аватаров Синтеза Серафима Валерии. Возжигаемся. Насыщаемся эманациями Имперационных Совершенств Истины ИВО. Проникаемся  ими.  Заполняемся новыми записями  в цельности всей  174-ой Части. Фиксируем собою. Входим в Магнит Огня с ИВАС Серафимом Валерией. Возжигаемся. Вспыхивае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сим ИВАС Серафима Валерию   активировать в нас  174-ю Часть ИВО в росте и развитии  её. Возжигаясь  и  входя  в  новые эманации  – просим ИВ Аватаров Синтеза в этой новизне обучить   развёртывать всей цельностью  174-й Части Имперационные Совершенства  Истины ИВО собою и  применяться ими. Возжигаемся. Эманируем собою. Синтезируемся с Хум ИВО, стяжаем Синтез ИВО, возжигаемся,  преображаемся. Выходим из 174-го зал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им в форме Служения в зал 224-й на этом же этаже. Просим ИВ Учителя Метагалактики Фа ИВО проявиться в  зале.  Своим Хум синтезируемся   с Хум  ИВ Учителя Метагалактики Фа ИВО, стяжаем и возжигаемся  Огнём ИВО. Просим  ИВ Учителя ИВО наделить способностью  каждого из нас  являть  Огонь 174-й Части ИВО    в 16-ти эволюциях  Метагалактики Фа,  Мировых Телах  в развитии Совершенств ИВО собою состоянием в синтезе огненности, вдохновлённости, утончённости, творчес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емся   своим Совершенным Око с Совершенным Око  ИВ Учителя Метагалактики Фа ИВО,  стяжаем и возжигаемся Совершенным Око Могущества Поядающей Огненности ИВО. Возжигаемся.  Возжигаемся Взглядом  ИВ Учителя  Метагалактики Фа  ИВО. Проникаемся  Взглядом, насыщаемся эталонностью Полей Практик Око ИВО. Просим  ИВ Учителя Метагалактики Фа ИВО наделить нас способностью взращивать  Часть ИВО   применением  Практик ракурсом  Учения Синтеза ИВО. И активировать этим внутренние процессы развития и реализации Совершенств ИВО собою. Проникаемся эталонностью   Полей Практик Око,  насыщаемся Любовью  ИВ Учителя  ИВО. Возжигаемся. Развёртываем собою. И просим ИВО  зафиксировать в Око и в Хум каждого из нас  эманации из Око  ИВ Учителя Метагалактики Фа ИВО.  Синтезируемся с Хум ИВО, стяжаем Синтез ИВО, возжигаемся, преображаемся. Выходим из 224-го з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им в форме Служения в зал 169-й.</w:t>
      </w:r>
      <w:r>
        <w:rPr/>
        <w:t xml:space="preserve"> </w:t>
      </w:r>
      <w:r>
        <w:rPr>
          <w:rFonts w:cs="Times New Roman" w:ascii="Times New Roman" w:hAnsi="Times New Roman"/>
          <w:sz w:val="24"/>
          <w:szCs w:val="24"/>
        </w:rPr>
        <w:t xml:space="preserve">Просим  ИВАС Себастьяна Викторию проявиться  в этом зале .   Своим Хум  синтезируемся  с Хум ИВАС Себастьяна Виктории,  возжигаемся  и проникаемся Синтезом Частей ИВО в  синтезе с Частностями , Аппаратами и Системами их. И  </w:t>
      </w:r>
      <w:r>
        <w:rPr>
          <w:rFonts w:cs="Times New Roman" w:ascii="Times New Roman" w:hAnsi="Times New Roman"/>
          <w:bCs/>
          <w:i/>
          <w:iCs/>
          <w:sz w:val="24"/>
          <w:szCs w:val="24"/>
        </w:rPr>
        <w:t>стяжаем</w:t>
      </w:r>
      <w:r>
        <w:rPr>
          <w:rFonts w:cs="Times New Roman" w:ascii="Times New Roman" w:hAnsi="Times New Roman"/>
          <w:sz w:val="24"/>
          <w:szCs w:val="24"/>
        </w:rPr>
        <w:t xml:space="preserve">  у ИВАС  Синтез  Частей ИВО 16-ти видов  Человека ИВО в соответствующих  огнях мерностей ( на основе таблицы расчётов мерностей 174 Части от 17.10.2018, столбец 10):                                                                                                                                                                                        </w:t>
      </w:r>
    </w:p>
    <w:p>
      <w:pPr>
        <w:pStyle w:val="Normal"/>
        <w:rPr>
          <w:rFonts w:ascii="Times New Roman" w:hAnsi="Times New Roman" w:cs="Times New Roman"/>
          <w:sz w:val="24"/>
          <w:szCs w:val="24"/>
        </w:rPr>
      </w:pPr>
      <w:r>
        <w:rPr>
          <w:rFonts w:cs="Times New Roman" w:ascii="Times New Roman" w:hAnsi="Times New Roman"/>
          <w:sz w:val="24"/>
          <w:szCs w:val="24"/>
        </w:rPr>
        <w:t xml:space="preserve">1. синтез цельности  174Части ЧПТИВО и возжигаемся  6 064 452  огнями мерностей                                                            2. синтез  цельности  Части    ЧТС ИВО              «              6 275 659  огнями мерностей                       3. синтез          «        ЧСи ИВО                              «              6 488 402  огнями  мерностей              </w:t>
      </w:r>
    </w:p>
    <w:p>
      <w:pPr>
        <w:pStyle w:val="Normal"/>
        <w:rPr/>
      </w:pPr>
      <w:r>
        <w:rPr>
          <w:rFonts w:cs="Times New Roman" w:ascii="Times New Roman" w:hAnsi="Times New Roman"/>
          <w:sz w:val="24"/>
          <w:szCs w:val="24"/>
        </w:rPr>
        <w:t xml:space="preserve">4. синтез          «   ЧПС ИВО                                   «             6 702 681  огнями  мерностей               5. синтез          «   ЧИ ИВО                                      «             6 918 496  огнями  мерностей             6. синтез          «   Ч-Т Ф ИВО                                 «              7 135 847  огнями  мерностей              7. синтез          «   ЧПлЗ ИВО                                   «             7 354 734  огнями  мерностей             8. синтез          «   ЧМгФа ИВО                                «             7 575 157  огнями  мерностей            9. синтез           «  Ч ИВО                                          «             7 797 116  огнями мерностей 10.синтез          «  Посвящённого ИВО                    «             8 020 611 огнями  мерностей            11. синтез         «  Служащего ИВО                         «              8 245 642  огнями  мерностей          12. синтез         «   Ипостаси ИВО                            «              8 472 209  огнями  мерностей          13. синтез          «  Учителя  ИВО                             «              8 700 312  огнями мерностей           14. синтез          «  Владыки ИВО                             «              8 929 951  огнями мерностей           15. синтез          «   Аватара ИВО                              «              9 161 126  огнями мерностей           16. синтез          «   Отца ИВОтца                              «              9 393 837  огнями мерностей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Возжигаясь   мерностными  огнями 16-ти видов  174-й Части ИВО,   действующих эволюционно, просим ИВАС  Себастьяна Викторию активировать  Синтез  Части ( 4-рицей её состава) в     развитии и действиях им каждым из нас. Встаём  на Ядро Синтеза Частей ИВО, входим в Магнит Пламени  ИВАС Себастьяна Виктории.  Возжигаемся. Проникаемся ротацией ядер и субъядер. Реплицируемся.  Преображаемся. Синтезируясь с  ИВО, стяжаем  два мыслеобраза  всех магнитов:</w:t>
      </w:r>
    </w:p>
    <w:p>
      <w:pPr>
        <w:pStyle w:val="Normal"/>
        <w:ind w:firstLine="4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й МО: Преображение каждого из нас  Совершенством 174 части ИВО  по закону «Всё во всём».                                                                                                                                                              2-й МО:Развитие 16-ти видов Человека собою и реализация каждого из нас  в Организации  ИВ                                                                                                                                                                   Человек ИВО.                                                                                                                                                                                                                                                                         </w:t>
      </w:r>
    </w:p>
    <w:p>
      <w:pPr>
        <w:pStyle w:val="Normal"/>
        <w:spacing w:lineRule="atLeast" w:line="20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0"/>
        <w:jc w:val="both"/>
        <w:rPr/>
      </w:pPr>
      <w:r>
        <w:rPr>
          <w:rFonts w:cs="Times New Roman" w:ascii="Times New Roman" w:hAnsi="Times New Roman"/>
          <w:sz w:val="24"/>
          <w:szCs w:val="24"/>
        </w:rPr>
        <w:t xml:space="preserve"> </w:t>
      </w:r>
      <w:r>
        <w:rPr>
          <w:rFonts w:cs="Times New Roman" w:ascii="Times New Roman" w:hAnsi="Times New Roman"/>
          <w:sz w:val="24"/>
          <w:szCs w:val="24"/>
        </w:rPr>
        <w:t>Возжигаемся двумя  мыслеобразами ИВО, фиксируем их собою. Возжигаемся всеми Магнитами: с ИВАС  Феликсом  Онией,  Морией Свет, Серафимом Валерией, Себастьяном Викторией. Возжигаясь всеми магнитами, вспыхиваем  физически. И просим ИВО реализации Огня и Пламени Магнитов каждому Человеку на территории служения, на территории Страны.  И просим охватить Планету Земля Огнём и Пламенем Магнитов ИВАС – направить каждому из  7 млрд 600 млн.  человечества Планеты Земля, Метагалактику Фа и ИВДИВО в целом.</w:t>
      </w:r>
    </w:p>
    <w:p>
      <w:pPr>
        <w:pStyle w:val="Normal"/>
        <w:ind w:firstLine="450"/>
        <w:jc w:val="both"/>
        <w:rPr/>
      </w:pPr>
      <w:r>
        <w:rPr>
          <w:rFonts w:cs="Times New Roman" w:ascii="Times New Roman" w:hAnsi="Times New Roman"/>
          <w:sz w:val="24"/>
          <w:szCs w:val="24"/>
        </w:rPr>
        <w:t xml:space="preserve">Возвращаемся в Зал Изначально Вышестоящего Отца 257-ми Высоко Цельно Изначально Вышестоящий. Встали перед Отцом в форме  Служения. Благодарим  Изначально Вышестоящих Аватаров Синтеза Феликса Онию,  Морию Свет, Серафима Валерию,  Себастьяна Викторию. </w:t>
      </w:r>
      <w:r>
        <w:rPr>
          <w:rFonts w:cs="Times New Roman" w:ascii="Times New Roman" w:hAnsi="Times New Roman"/>
          <w:i/>
          <w:iCs/>
          <w:sz w:val="24"/>
          <w:szCs w:val="24"/>
        </w:rPr>
        <w:t xml:space="preserve"> </w:t>
      </w:r>
      <w:r>
        <w:rPr>
          <w:rFonts w:cs="Times New Roman" w:ascii="Times New Roman" w:hAnsi="Times New Roman"/>
          <w:iCs/>
          <w:sz w:val="24"/>
          <w:szCs w:val="24"/>
        </w:rPr>
        <w:t>И завершаем магниты с ними.</w:t>
      </w:r>
      <w:r>
        <w:rPr>
          <w:rFonts w:cs="Times New Roman" w:ascii="Times New Roman" w:hAnsi="Times New Roman"/>
          <w:i/>
          <w:iCs/>
          <w:sz w:val="24"/>
          <w:szCs w:val="24"/>
        </w:rPr>
        <w:t xml:space="preserve"> </w:t>
      </w:r>
    </w:p>
    <w:p>
      <w:pPr>
        <w:pStyle w:val="Normal"/>
        <w:ind w:firstLine="400"/>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возжигаемся Синтезом и просим  утвердить всё стяжённое и возожжённое  во всех  Ядрах Синтеза, в  Чашах Хум, в Око  каждого из нас, во всех  Мировых Телах и более того. Возжигаемся, преображаемся.  Просим  ИВО  развернуть  всё  стяжённое, возожжённое, явленное, проявленное  по всем  этажам здания  подразделения  ИВДИВО  служения.</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00"/>
        <w:jc w:val="both"/>
        <w:rPr/>
      </w:pPr>
      <w:r>
        <w:rPr>
          <w:rFonts w:cs="Times New Roman" w:ascii="Times New Roman" w:hAnsi="Times New Roman"/>
          <w:sz w:val="24"/>
          <w:szCs w:val="24"/>
        </w:rPr>
        <w:t xml:space="preserve">Благодарим ИВО,  благодарим ИВ Учителя Метагалактики Фа ИВО, благодарим  ИВАС   Кут Хуми Фаинь. </w:t>
      </w:r>
    </w:p>
    <w:p>
      <w:pPr>
        <w:pStyle w:val="Normal"/>
        <w:ind w:firstLine="400"/>
        <w:jc w:val="both"/>
        <w:rPr/>
      </w:pPr>
      <w:r>
        <w:rPr>
          <w:rFonts w:cs="Times New Roman" w:ascii="Times New Roman" w:hAnsi="Times New Roman"/>
          <w:sz w:val="24"/>
          <w:szCs w:val="24"/>
        </w:rPr>
        <w:t>Возвращаемся и  развёртываемся  физически.  Эманируем всё стяжённое, возожжённое в  ИВДИВО в целом,  в  ИВДИВО  служения и в  ИВДИВО каждого.</w:t>
      </w:r>
    </w:p>
    <w:p>
      <w:pPr>
        <w:pStyle w:val="Normal"/>
        <w:ind w:firstLine="400"/>
        <w:jc w:val="both"/>
        <w:rPr>
          <w:sz w:val="24"/>
          <w:szCs w:val="24"/>
        </w:rPr>
      </w:pPr>
      <w:r>
        <w:rPr>
          <w:rFonts w:cs="Times New Roman" w:ascii="Times New Roman" w:hAnsi="Times New Roman"/>
          <w:sz w:val="24"/>
          <w:szCs w:val="24"/>
        </w:rPr>
        <w:t>Выходим из практики.  Аминь.</w:t>
      </w:r>
    </w:p>
    <w:p>
      <w:pPr>
        <w:pStyle w:val="Normal"/>
        <w:widowControl/>
        <w:suppressAutoHyphens w:val="true"/>
        <w:bidi w:val="0"/>
        <w:spacing w:lineRule="auto" w:line="276" w:before="0" w:after="200"/>
        <w:rPr/>
      </w:pPr>
      <w:r>
        <w:rPr>
          <w:rFonts w:cs="Times New Roman" w:ascii="Times New Roman" w:hAnsi="Times New Roman"/>
          <w:bCs/>
          <w:sz w:val="24"/>
          <w:szCs w:val="24"/>
        </w:rPr>
        <w:t>Составлено</w:t>
      </w:r>
      <w:r>
        <w:rPr>
          <w:rFonts w:cs="Times New Roman" w:ascii="Times New Roman" w:hAnsi="Times New Roman"/>
          <w:b/>
          <w:bCs/>
          <w:sz w:val="24"/>
          <w:szCs w:val="24"/>
        </w:rPr>
        <w:t>:</w:t>
      </w:r>
      <w:r>
        <w:rPr>
          <w:rFonts w:cs="Times New Roman" w:ascii="Times New Roman" w:hAnsi="Times New Roman"/>
          <w:sz w:val="24"/>
          <w:szCs w:val="24"/>
        </w:rPr>
        <w:t xml:space="preserve"> Гусаровой Галиной,   Аватар Физического Тела ИВО 192 ВЦ 16290 ВЦР,  ИВАС Эмиль Яна, Ипостась.                                                                                                                                                                                                                                                                                                06.12.2018</w:t>
      </w:r>
    </w:p>
    <w:sectPr>
      <w:headerReference w:type="default" r:id="rId2"/>
      <w:footerReference w:type="default" r:id="rId3"/>
      <w:type w:val="nextPage"/>
      <w:pgSz w:w="11906" w:h="16838"/>
      <w:pgMar w:left="1413" w:right="643" w:gutter="0" w:header="72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Колонтитул"/>
    <w:qFormat/>
    <w:pPr>
      <w:widowControl/>
      <w:tabs>
        <w:tab w:val="clear" w:pos="708"/>
        <w:tab w:val="right" w:pos="9020" w:leader="none"/>
      </w:tabs>
      <w:suppressAutoHyphens w:val="true"/>
      <w:bidi w:val="0"/>
    </w:pPr>
    <w:rPr>
      <w:rFonts w:ascii="Helvetica Neue;Times New Roman" w:hAnsi="Helvetica Neue;Times New Roman" w:eastAsia="Arial"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7:00Z</dcterms:created>
  <dc:creator>Галина</dc:creator>
  <dc:description/>
  <cp:keywords/>
  <dc:language>en-US</dc:language>
  <cp:lastModifiedBy>Серёга Школьников</cp:lastModifiedBy>
  <dcterms:modified xsi:type="dcterms:W3CDTF">2018-12-08T21:01:00Z</dcterms:modified>
  <cp:revision>4</cp:revision>
  <dc:subject/>
  <dc:title/>
</cp:coreProperties>
</file>